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0"/>
        <w:ind w:right="0" w:firstLine="11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-Modelo de Declaración Jurada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claración Jurada de Origen (DJO) N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ableContents"/>
        <w:spacing w:before="0" w:after="0"/>
        <w:ind w:right="0" w:firstLine="113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  <w:u w:val="single"/>
        </w:rPr>
        <w:t>Razón Social del Exportador</w:t>
      </w:r>
    </w:p>
    <w:p>
      <w:pPr>
        <w:pStyle w:val="TableContents"/>
        <w:spacing w:before="0" w:after="0"/>
        <w:ind w:right="0" w:firstLine="113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Calle y Nº ... LOCALIDAD</w:t>
      </w:r>
    </w:p>
    <w:p>
      <w:pPr>
        <w:pStyle w:val="TableContents"/>
        <w:spacing w:before="0" w:after="0"/>
        <w:ind w:right="0" w:firstLine="113"/>
        <w:jc w:val="center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Teléfono..... Fax: ..... E-mail...</w:t>
        <w:br/>
      </w:r>
    </w:p>
    <w:p>
      <w:pPr>
        <w:pStyle w:val="TableContents"/>
        <w:spacing w:before="0" w:after="0"/>
        <w:ind w:right="0" w:firstLine="113"/>
        <w:jc w:val="center"/>
        <w:rPr>
          <w:rFonts w:ascii="Times New Roman" w:hAnsi="Times New Roman" w:cs="Times New Roman"/>
          <w:b/>
          <w:b/>
          <w:i/>
          <w:i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color w:val="auto"/>
          <w:sz w:val="20"/>
          <w:szCs w:val="20"/>
        </w:rPr>
        <w:t>REGIMEN DE ORIGEN MERCOSUR-APENDICE VII</w:t>
        <w:br/>
        <w:t>Declaración Jurada de Origen</w:t>
      </w:r>
    </w:p>
    <w:p>
      <w:pPr>
        <w:pStyle w:val="TableContents"/>
        <w:spacing w:before="0" w:after="283"/>
        <w:jc w:val="center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auto"/>
          <w:sz w:val="20"/>
          <w:szCs w:val="20"/>
        </w:rPr>
        <w:t>Localidad, Día mes y año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PARA CONOCIMIENTO DE LA ASOCIACION DE IMPORTADORES Y EXPORTADORES DE LA REPUBLICA ARGENTINA, A.I.E.R.A.: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Declaramos bajo juramento que los datos que se consignan a continuación son el fiel reflejo de la verdad y se corresponden con los de la factura comercial Nº ................... de fecha ....../..../....., correspondiente a la exportación del producto abajo mencionado, el que cumple con los requisitos y condiciones de las normas de origen del Acuerdo</w:t>
      </w:r>
      <w:r>
        <w:rPr>
          <w:rFonts w:cs="Times New Roman" w:ascii="Times New Roman" w:hAnsi="Times New Roman"/>
          <w:color w:val="729FC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auto"/>
          <w:sz w:val="20"/>
          <w:szCs w:val="20"/>
        </w:rPr>
        <w:t>AAP.CE N.º 1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zón social del E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xportador y del Productos en caso de que no sean el mism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cha de presentación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micilio legal y de plata industrial, teléfono y correo electrónico del</w:t>
      </w: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shd w:fill="auto" w:val="clear"/>
          <w:lang w:val="es-AR" w:eastAsia="zh-CN" w:bidi="hi-IN"/>
        </w:rPr>
        <w:t xml:space="preserve"> Exportador y del Productor en caso de que no coincidan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ción comercial del producto a exportar (idéntica a la que se registra en la factura de exportación y en el Certificado de Origen)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pción usual del producto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digo NCM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 FOB en U$S (Rango de valor) por unidad de producto a exporta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dad de medid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pción del proceso productiv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es utilizado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es originarios del Estado Parte productor (Argentin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Descripción del material o Código NCM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Proveedor/fabricante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Nos comprometemos a presentar la información del proveedor/fabricante (razón social, dirección, teléfono, e-mail), a solicitud de las autoridades de aplicación en caso de apertura de una investigación o verificació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es originarios de otros Estados Partes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digo NCM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 CIF en U$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Porcentaje sobre valor FOB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Proveedor/fabricante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Nos comprometemos a presentar la información del proveedor/fabricante (razón social, dirección, teléfono, e-mail), a solicitud de las autoridades de aplicación en caso de apertura de una investigación o verificación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ís de orige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es no originarios -terceros países- (incluso los adquiridos en el mercado local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digo NCM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 CIF en U$S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Porcentaje sobre valor FOB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Proveedor/fabricante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Nos comprometemos a presentar la información del proveedor/fabricante (razón social, dirección, teléfono, e-mail), a solicitud de las autoridades de aplicación en caso de apertura de una investigación o verificación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ís de origen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es de terceros países que hayan cumplido con la PAC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ódigo NCM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 CIF en U$S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</w:rPr>
        <w:t>Porcentaje sobre valor FOB</w:t>
      </w:r>
      <w:r>
        <w:rPr>
          <w:rFonts w:cs="Times New Roman" w:ascii="Times New Roman" w:hAnsi="Times New Roman"/>
          <w:sz w:val="20"/>
          <w:szCs w:val="20"/>
          <w:shd w:fill="auto" w:val="clear"/>
        </w:rPr>
        <w:t>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sz w:val="20"/>
          <w:szCs w:val="20"/>
          <w:shd w:fill="auto" w:val="clear"/>
        </w:rPr>
        <w:t>Proveedor/fabricante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auto" w:val="clear"/>
        </w:rPr>
        <w:t>Nos comprometemos a presentar la información del proveedor/fabricante (razón social, dirección, teléfono, e-mail), a solicitud de las autoridades de aplicación en caso de apertura de una investigación o verificación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ís de origen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ódigo identificador del CCPAC que acredite el cumplimiento de la PAC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Asimismo, declaramos que la certificación que se solicita no ha sido rechazada con motivo de presentaciones anteriores ante otras entidades habilitadas, y que hemos tomado conocimiento de las condiciones para los Procesos de Verificación y Control y del Régimen de Procedimientos y Sanciones Administrativas.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Firma Autorizada y Sello de la empresa </w:t>
        <w:br/>
        <w:t>Nombre del Firmante y carácter que invoca.</w:t>
        <w:br/>
        <w:t>(Director, Apoderado, Gerente, Titular, etc.)</w:t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 acuerdo a la documentación presentada por el exportador el/los productos que contiene esta Declaración Jurada de Origen cumplen con el Régimen de Origen Mercosu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s-AR" w:eastAsia="zh-CN" w:bidi="hi-IN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57:00Z</dcterms:created>
  <dc:creator/>
  <dc:description/>
  <dc:language>en-US</dc:language>
  <cp:lastModifiedBy/>
  <cp:lastPrinted>2024-07-10T13:12:00Z</cp:lastPrinted>
  <dcterms:modified xsi:type="dcterms:W3CDTF">2024-08-01T13:14:39Z</dcterms:modified>
  <cp:revision>18</cp:revision>
  <dc:subject/>
  <dc:title/>
</cp:coreProperties>
</file>