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0"/>
        <w:ind w:left="0" w:right="0" w:firstLine="113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Modelo de Declaración Jurada</w:t>
      </w:r>
    </w:p>
    <w:p>
      <w:pPr>
        <w:pStyle w:val="TableContents"/>
        <w:spacing w:before="0" w:after="0"/>
        <w:ind w:left="0" w:right="0" w:firstLine="113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ableContents"/>
        <w:spacing w:before="0" w:after="0"/>
        <w:ind w:left="0" w:right="0" w:firstLine="113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Logotipo de la empresa y Razón Social</w:t>
      </w:r>
    </w:p>
    <w:p>
      <w:pPr>
        <w:pStyle w:val="TableContents"/>
        <w:spacing w:before="0" w:after="0"/>
        <w:ind w:left="0" w:right="0" w:firstLine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le y Nº ... LOCALIDAD</w:t>
        <w:br/>
        <w:t>Teléfono..... Fax: .....</w:t>
        <w:br/>
        <w:t>E-mail: .....</w:t>
      </w:r>
    </w:p>
    <w:p>
      <w:pPr>
        <w:pStyle w:val="TableContents"/>
        <w:spacing w:before="0" w:after="0"/>
        <w:ind w:left="0" w:right="0" w:firstLine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0" w:right="0" w:firstLine="113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ERTIFICADO DE ORIGEN NO PREFERENCIAL</w:t>
      </w:r>
    </w:p>
    <w:p>
      <w:pPr>
        <w:pStyle w:val="TableContents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Tramitación de Certificaciones</w:t>
      </w:r>
    </w:p>
    <w:p>
      <w:pPr>
        <w:pStyle w:val="TableContents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leContents"/>
        <w:spacing w:before="0" w:after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ECLARACION JURADA</w:t>
      </w:r>
    </w:p>
    <w:p>
      <w:pPr>
        <w:pStyle w:val="TableContents"/>
        <w:spacing w:before="0" w:after="0"/>
        <w:ind w:left="0" w:right="0" w:firstLine="113"/>
        <w:jc w:val="center"/>
        <w:rPr/>
      </w:pPr>
      <w:r>
        <w:rPr>
          <w:rFonts w:cs="Arial" w:ascii="Arial" w:hAnsi="Arial"/>
          <w:b/>
          <w:i/>
          <w:sz w:val="20"/>
        </w:rPr>
        <w:t>Localidad, Día mes y añ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OCIMIENTO DE LA ASOCIACION DE IMPORTADORES Y EXPORTADORES DE LA REPUBLICA ARGENTINA, A.I.E.R.A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mos bajo juramento que los datos que se consignan a continuación son el fiel reflejo de la verdad y se corresponden con los de la factura comercial Nº ................... de fecha ....../..../....., correspondiente a la exportación del producto de ORIGEN ARGENTINO abajo mencionado, el que cumple con las condiciones de origen de acuerdo a lo establecido en el Artículo 14 de la Ley 22415 (Código Aduaner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NOMBRE DEL PRODUC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DENTIFICACION ARANCELA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VALOR FOB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UGAR DE PRODUCC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BREVE DESCRIPCION DEL PROCESO PRODUCTIV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LEMENTOS DEMOSTRATIVOS DE LOS COMPONENTES DEL PRODU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DENOMINACION DE LOS MATERIALES, COMPONENTES  Y/O PARTES Y PIEZAS NACION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DENOMINACION DE LOS MATERIALES, COMPONENTES Y/O PARTES Y PIEZAS DE OTRO ORIGEN (Ya sean éstos importados directamente o adquiridos en el mercado local)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ís de Origen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ódigo N.C.M.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or CIF U$S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centaje de participación del valor CIF U$S del insumo en el precio FOB del producto a exportar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declaramos que la certificación que se solicita no ha sido rechazada con motivo de presentaciones anteriores ante otras entidades habilitadas, y que hemos tomado conocimiento de las condiciones para los Procesos de Verificación y Control.</w:t>
      </w:r>
    </w:p>
    <w:p>
      <w:pPr>
        <w:pStyle w:val="TableContents"/>
        <w:spacing w:before="0" w:after="283"/>
        <w:ind w:left="72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Autorizada y Sello de la empresa </w:t>
        <w:br/>
        <w:t>Nombre del Firmante y carácter que invoca.</w:t>
        <w:br/>
        <w:t xml:space="preserve">(Director, Apoderado, Gerente, Titular, etc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outlineLvl w:val="0"/>
    </w:pPr>
    <w:rPr>
      <w:rFonts w:ascii="Arial" w:hAnsi="Arial" w:cs="Arial"/>
      <w:sz w:val="24"/>
      <w:lang w:val="es-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4:00Z</dcterms:created>
  <dc:creator>Pablo Mandel</dc:creator>
  <dc:description/>
  <dc:language>en-US</dc:language>
  <cp:lastModifiedBy>gvaldez</cp:lastModifiedBy>
  <cp:lastPrinted>2012-01-09T10:26:00Z</cp:lastPrinted>
  <dcterms:modified xsi:type="dcterms:W3CDTF">2009-07-02T14:14:00Z</dcterms:modified>
  <cp:revision>2</cp:revision>
  <dc:subject/>
  <dc:title>Hoja con membrete de la firma exportadora – Presentación por única vez</dc:title>
</cp:coreProperties>
</file>